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65239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Demande d’attribution de Récompen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Formulaire à renvoyer avan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15 Avr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e la saison en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2.6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 xml:space="preserve">Demande d’attribution de Récompens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Formulaire à renvoyer avant l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 xml:space="preserve">15 Avril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e la saison en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543685" cy="175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62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8.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662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me / Mr  …………………    Président(e) du Club de : …………………………………………………….</w:t>
      </w:r>
    </w:p>
    <w:p>
      <w:pPr>
        <w:pStyle w:val="Normal"/>
        <w:ind w:left="2124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ou son Représentan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ollicite auprès du Comité de l’Ain l’attribution des récompens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  <w:gridCol w:w="2410"/>
        <w:gridCol w:w="2551"/>
      </w:tblGrid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Récipiend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dans le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ompense(s) demandée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e la Commi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Président</w:t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…………………………….., le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ab/>
        <w:tab/>
        <w:tab/>
        <w:tab/>
        <w:tab/>
        <w:tab/>
        <w:tab/>
        <w:tab/>
        <w:tab/>
        <w:tab/>
        <w:t>Cachet du Club</w:t>
      </w:r>
    </w:p>
    <w:p>
      <w:pPr>
        <w:pStyle w:val="Normal"/>
        <w:spacing w:lineRule="auto" w:line="360"/>
        <w:ind w:left="7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lques indications qui pourront vous orienter dans vos propositions</w:t>
      </w:r>
    </w:p>
    <w:tbl>
      <w:tblPr>
        <w:tblW w:w="14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79"/>
        <w:gridCol w:w="5245"/>
        <w:gridCol w:w="3896"/>
      </w:tblGrid>
      <w:tr>
        <w:trPr>
          <w:trHeight w:val="42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qui demander la récompense 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bre total attribu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ssemblée Générale Comité 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ompenses départementa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res de félicit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nes actif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bénévol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imité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e Bron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ants actif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et plus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Arg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ants actif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à 6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sée à l’appréciation du Président Départementa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ompenses FFB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res de félicit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ées au service du Baske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e Bron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nées au service du Baske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Arg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nnées au service du Baske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sée à l’appréciation du Président de la Ligu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plusieurs demandes du même ordre, les classer par ordre de priorité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formulaire sur 2 pages ou page recto-verso, bien les numéroter !</w:t>
      </w:r>
    </w:p>
    <w:p>
      <w:pPr>
        <w:pStyle w:val="Normal"/>
        <w:numPr>
          <w:ilvl w:val="0"/>
          <w:numId w:val="1"/>
        </w:numPr>
        <w:ind w:left="777" w:hanging="35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ur  les demandes de médaille d’argent, merci de nous adresser sur papier à l’entête du club un texte succinct retraçant brièvement la carrière du récipiendaire proposé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Vérifier sur les Bulletins Officiels que vos demandes ont bien été enregistrées.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Le Comité de l’Ain se réserve la possibilité d'attribuer ou non les récompenses demandé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ur information : les récompenses Ligue ne sont plus attribuées</w:t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Mise à jour de Mars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9:00Z</dcterms:created>
  <dc:creator>COMITE BASKET AIN</dc:creator>
  <dc:description/>
  <cp:keywords/>
  <dc:language>en-US</dc:language>
  <cp:lastModifiedBy>Ain Basketball</cp:lastModifiedBy>
  <cp:lastPrinted>2013-03-07T10:51:00Z</cp:lastPrinted>
  <dcterms:modified xsi:type="dcterms:W3CDTF">2023-03-09T11:08:00Z</dcterms:modified>
  <cp:revision>5</cp:revision>
  <dc:subject/>
  <dc:title>Demande d’attribution de Récompenses</dc:title>
</cp:coreProperties>
</file>