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218440</wp:posOffset>
            </wp:positionV>
            <wp:extent cx="7120255" cy="135318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48385</wp:posOffset>
            </wp:positionH>
            <wp:positionV relativeFrom="paragraph">
              <wp:posOffset>-51435</wp:posOffset>
            </wp:positionV>
            <wp:extent cx="1048385" cy="9817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-114935</wp:posOffset>
                </wp:positionV>
                <wp:extent cx="5086350" cy="130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  <w:t>Challenge Départemental des Club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32"/>
                                <w:szCs w:val="22"/>
                                <w:lang w:eastAsia="en-US"/>
                              </w:rPr>
                              <w:t>Basket Fémin’Ai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32"/>
                                <w:szCs w:val="22"/>
                                <w:lang w:val="en-US" w:eastAsia="en-US"/>
                              </w:rPr>
                              <w:t>Saison 2022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02.5pt;mso-wrap-distance-left:9.05pt;mso-wrap-distance-right:9.05pt;mso-wrap-distance-top:0pt;mso-wrap-distance-bottom:0pt;margin-top:-9.0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  <w:t>Challenge Départemental des Clubs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32"/>
                          <w:szCs w:val="22"/>
                          <w:lang w:eastAsia="en-US"/>
                        </w:rPr>
                        <w:t>Basket Fémin’Ai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32"/>
                          <w:szCs w:val="22"/>
                          <w:lang w:val="en-US" w:eastAsia="en-US"/>
                        </w:rPr>
                        <w:t>Saison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hallenge est issu d’une réflexion sur le Basket Féminin menée au sein du Pôle Développement du Comité avec le concours de plusieurs entraîneurs de basket fémi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1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 Challenge valorise les clubs qui participent activement au développement du Basket Féminin dans le département de l’Ain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2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est mis en place à titre expérimental pour la saison 2022/2023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3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est à retourner au Comité avant le 25 Mai de la saison en cours auprès du Pôle Développement par 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sket-ain@wanadoo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évaluera toutes les actions mises en place au 25 avril de la saison en cours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4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3 clubs qui enregistreront le plus de points seront mis à l’honneur lors de l’Assemblée Générale du Comité.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partition pour 2022/2023 se fera de la manière suivante :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€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oints sont attribués en tenant compte des données de la saison antérieure et de la manière suivante :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mentation du nombre de licenciées </w:t>
        <w:tab/>
        <w:tab/>
        <w:tab/>
        <w:tab/>
        <w:t>3 pts</w:t>
      </w:r>
    </w:p>
    <w:p>
      <w:pPr>
        <w:pStyle w:val="Paragraphedelist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seules les nouvelles licences féminines seront prises en compte. Les mutations ne seront pas comptabilisées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Augmentation du nombre d’engagements d’équipes féminines</w:t>
        <w:tab/>
        <w:t>3 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’une licenciée en formation</w:t>
        <w:tab/>
        <w:tab/>
        <w:tab/>
        <w:tab/>
        <w:t xml:space="preserve">2 pts par licenciée </w:t>
      </w:r>
    </w:p>
    <w:p>
      <w:pPr>
        <w:pStyle w:val="Paragraphedeliste"/>
        <w:ind w:left="0" w:right="-455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rbitre, Entraîneur, OTM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+ 1 pt </w:t>
      </w:r>
      <w:r>
        <w:rPr>
          <w:rFonts w:cs="Arial" w:ascii="Arial" w:hAnsi="Arial"/>
          <w:sz w:val="20"/>
          <w:szCs w:val="20"/>
        </w:rPr>
        <w:t>bonus / diplôme validé saison N-1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Organisation d’une journée « Ramène ta copine »</w:t>
        <w:tab/>
        <w:tab/>
        <w:tab/>
        <w:t>2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Organisation ou participation à un tournoi féminin</w:t>
        <w:tab/>
        <w:tab/>
        <w:tab/>
        <w:t>2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Organisation d’un stage féminin</w:t>
        <w:tab/>
        <w:tab/>
        <w:tab/>
        <w:tab/>
        <w:tab/>
        <w:t>2 pts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Le Basket Féminin dans le club</w:t>
        <w:tab/>
        <w:tab/>
        <w:tab/>
        <w:tab/>
        <w:tab/>
        <w:t>1 pt par critère</w:t>
      </w:r>
    </w:p>
    <w:p>
      <w:pPr>
        <w:pStyle w:val="Paragraphedeliste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nnovante</w:t>
        <w:tab/>
        <w:tab/>
        <w:tab/>
        <w:tab/>
        <w:tab/>
        <w:tab/>
        <w:tab/>
        <w:t>2 pts par action</w:t>
      </w:r>
    </w:p>
    <w:p>
      <w:pPr>
        <w:pStyle w:val="Paragraphedelist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emples d’actions innovantes :</w:t>
      </w:r>
    </w:p>
    <w:p>
      <w:pPr>
        <w:pStyle w:val="Paragraphedeliste"/>
        <w:numPr>
          <w:ilvl w:val="0"/>
          <w:numId w:val="1"/>
        </w:numPr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rainage d’une jeune joueuse</w:t>
      </w:r>
    </w:p>
    <w:p>
      <w:pPr>
        <w:pStyle w:val="Paragraphedeliste"/>
        <w:numPr>
          <w:ilvl w:val="0"/>
          <w:numId w:val="1"/>
        </w:numPr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tions en lien avec l’actualité (évènement comme Octobre Rose…)</w:t>
      </w:r>
    </w:p>
    <w:p>
      <w:pPr>
        <w:pStyle w:val="Paragraphedeliste"/>
        <w:numPr>
          <w:ilvl w:val="0"/>
          <w:numId w:val="1"/>
        </w:numPr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tions en lien avec l’actualité sportive (équipe de France Féminine…)</w:t>
      </w:r>
    </w:p>
    <w:p>
      <w:pPr>
        <w:pStyle w:val="Paragraphedeliste"/>
        <w:numPr>
          <w:ilvl w:val="0"/>
          <w:numId w:val="1"/>
        </w:numPr>
        <w:ind w:left="1134" w:right="-313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ganisation d’une sortie club pour aller voir un match de Ligue Féminine </w:t>
      </w:r>
      <w:r>
        <w:rPr>
          <w:rFonts w:cs="Arial" w:ascii="Arial" w:hAnsi="Arial"/>
          <w:i/>
          <w:iCs/>
          <w:sz w:val="18"/>
          <w:szCs w:val="18"/>
        </w:rPr>
        <w:t>(Lyon ASVEL Féminin…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cle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de l’Ain se réserve le droit de modifier le présent règlement en cas de nécessité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147320</wp:posOffset>
                </wp:positionV>
                <wp:extent cx="339471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e1f2" stroked="t" o:allowincell="f" style="position:absolute;margin-left:123.05pt;margin-top:11.6pt;width:267.25pt;height:45pt;mso-wrap-style:none;v-text-anchor:middle">
                <v:fill o:detectmouseclick="t" color2="#4472c4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OSSIER CLU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om du Club :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e document est à retourner au plus tard le 25 mai de la saison en cour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à l’adresse mail suivante 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baske-ain@wanadoo.fr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1 : NOMBRE DE LICENCIEES                                                                                                                                           3 pt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1/20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2/2023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2 : NOMBRE D’EQUIPES FEMININES ENGAGEES                                                                                                        2 pt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1/20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2/2023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3 : PRESENTATION DE LICENCIEE(S) EN FORMATIO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1/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iplôme validé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ON 202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cours de formation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icenc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4 : ORGANISATION D’UNE JOURNEE « RAMENE TA COPINE »                                                                               2 pt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 ciblée(s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es tota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es non licencié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divers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5 : ORGANISATION / PARTICIPATION A UN TOURNOI FEMINI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D’UN TOUR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t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 UN TOURN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t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quipes féminin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/Club organisat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quipes du club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joueuses du club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ansmettre avec le dossier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(s) du tournoi/de(s) l’équipe(s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ures de press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ens/captures d’écran des réseaux sociaux pour la promotion de l’évèn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6 : ORGANISATION D’UN STAGE FEMININ                                                                                                                 2 pt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/ Duré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(s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vert à toutes, nombres de joueuses non licencié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7 : LE BASKET FEMININ DANS LE CLUB                                                                                                      1 pt par critèr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ce de licenciées (joueuse, coach) </w:t>
            </w:r>
          </w:p>
          <w:p>
            <w:pPr>
              <w:pStyle w:val="Paragraphedeliste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x rassemblements U11 / sélections départementales / </w:t>
            </w:r>
          </w:p>
          <w:p>
            <w:pPr>
              <w:pStyle w:val="Paragraphedeliste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 Individuel U13 (finale département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e à l’honneur d’une équipe féminine du club dans la presse </w:t>
            </w:r>
          </w:p>
          <w:p>
            <w:pPr>
              <w:pStyle w:val="Paragraphedeliste"/>
              <w:ind w:left="7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à transmettre : copie de(s) l’article(s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itation de la Commune ou d’un sponsor pour effectuer l’entre-deux sur une rencontre féminine du club (à transmettre : photos, copie ou capture d’écran des supports de communic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0"/>
      </w:tblGrid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EM 8 : ACTION(S) INNOVANTE(S)                                                                                                                                        2 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1 page par action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actio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/ description rapide de l’actio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(s) de l’actio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tégorie(s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articipant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vert à tous, nombre de non licencié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divers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s à transmettre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firstLine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tos de l’évènement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firstLine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pures de presse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s de communication (capture d’écran des réseaux sociaux du club…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S Gothic;ＭＳ ゴシック" w:cs="Arial" w:ascii="Arial" w:hAnsi="Arial"/>
        <w:sz w:val="18"/>
        <w:szCs w:val="18"/>
      </w:rPr>
      <w:t xml:space="preserve">Challenge Départemental des Clubs – page </w:t>
    </w:r>
    <w:r>
      <w:rPr>
        <w:rFonts w:eastAsia="MS Gothic;ＭＳ ゴシック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MS Gothic;ＭＳ ゴシック" w:cs="Arial" w:ascii="Arial" w:hAnsi="Arial"/>
      </w:rPr>
      <w:instrText xml:space="preserve"> PAGE </w:instrText>
    </w:r>
    <w:r>
      <w:rPr>
        <w:sz w:val="18"/>
        <w:szCs w:val="18"/>
        <w:rFonts w:eastAsia="MS Gothic;ＭＳ ゴシック" w:cs="Arial" w:ascii="Arial" w:hAnsi="Arial"/>
      </w:rPr>
      <w:fldChar w:fldCharType="separate"/>
    </w:r>
    <w:r>
      <w:rPr>
        <w:sz w:val="18"/>
        <w:szCs w:val="18"/>
        <w:rFonts w:eastAsia="MS Gothic;ＭＳ ゴシック" w:cs="Arial" w:ascii="Arial" w:hAnsi="Arial"/>
      </w:rPr>
      <w:t>4</w:t>
    </w:r>
    <w:r>
      <w:rPr>
        <w:sz w:val="18"/>
        <w:szCs w:val="18"/>
        <w:rFonts w:eastAsia="MS Gothic;ＭＳ ゴシック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ket-ain@wanadoo.fr" TargetMode="External"/><Relationship Id="rId5" Type="http://schemas.openxmlformats.org/officeDocument/2006/relationships/hyperlink" Target="mailto:baske-ain@wanadoo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8:00Z</dcterms:created>
  <dc:creator>Ligue</dc:creator>
  <dc:description/>
  <cp:keywords/>
  <dc:language>en-US</dc:language>
  <cp:lastModifiedBy>Ain Basketball</cp:lastModifiedBy>
  <cp:lastPrinted>2022-02-16T14:50:00Z</cp:lastPrinted>
  <dcterms:modified xsi:type="dcterms:W3CDTF">2022-10-12T14:54:00Z</dcterms:modified>
  <cp:revision>5</cp:revision>
  <dc:subject/>
  <dc:title/>
</cp:coreProperties>
</file>